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中医药管理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测统计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名（考生本人手写）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身份证正反面复印件</w:t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 w:before="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7-02T1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F919367C4F6B951637DD6885B8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0Nzg2ODQ1OWM5NGY3ZTNjOGM2MjNkZjI2NjBjNGMiLCJ1c2VySWQiOiI0MDQ0MzE1MDkifQ==</vt:lpwstr>
  </property>
</Properties>
</file>