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中医药管理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监测统计中心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进入面试人员名单</w:t>
      </w:r>
    </w:p>
    <w:p>
      <w:pPr>
        <w:pStyle w:val="Normal"/>
        <w:spacing w:lineRule="exact" w:line="600" w:before="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按照考生准考证号排序）</w:t>
      </w:r>
    </w:p>
    <w:p>
      <w:pPr>
        <w:pStyle w:val="Normal"/>
        <w:spacing w:lineRule="exact" w:line="60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704"/>
      </w:tblGrid>
      <w:tr>
        <w:trPr>
          <w:trHeight w:val="9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最低分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准考证号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战略规划处专业技术岗（京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5.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邸梦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342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邱明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434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武雅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706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政策研究处专业技术岗（京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3.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刘诗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414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杨宇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713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李全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724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政策研究处专业技术岗（京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0.46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陈佳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851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解怡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901</w:t>
            </w:r>
          </w:p>
        </w:tc>
      </w:tr>
      <w:tr>
        <w:trPr>
          <w:trHeight w:val="89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尹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964</w:t>
            </w:r>
          </w:p>
        </w:tc>
      </w:tr>
      <w:tr>
        <w:trPr>
          <w:trHeight w:val="8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项目监管处管理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9.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宝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50019036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18:09Z</dcterms:created>
  <dc:creator>HP</dc:creator>
  <dc:description/>
  <dc:language>en-US</dc:language>
  <cp:lastModifiedBy>宋雪</cp:lastModifiedBy>
  <cp:lastPrinted>2025-06-26T15:16:00Z</cp:lastPrinted>
  <dcterms:modified xsi:type="dcterms:W3CDTF">2025-07-02T1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2C0C389ED4FCE93B59F278C3A1E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g0Nzg2ODQ1OWM5NGY3ZTNjOGM2MjNkZjI2NjBjNGMiLCJ1c2VySWQiOiI0MDQ0MzE1MDkifQ==</vt:lpwstr>
  </property>
</Properties>
</file>